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ROGRAMMA DI FRANCESE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ECONDA LINGUA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LASSE QUINTA AL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.S. 2012-2013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Libri di testo in adozione:</w:t>
      </w:r>
    </w:p>
    <w:p>
      <w:pPr>
        <w:pStyle w:val="Normal"/>
        <w:ind w:left="56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"Littérature et Civilisation Françaises"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</w:t>
      </w:r>
      <w:r>
        <w:rPr>
          <w:rFonts w:cs="Book Antiqua" w:ascii="Book Antiqua" w:hAnsi="Book Antiqua"/>
          <w:i/>
        </w:rPr>
        <w:t>G.F. Bovini/ .C. Janet ed. Valmartina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Nel corso dell’anno sono stati presentati i seguenti periodi letterari, i seguenti autori e sono stati analizzati i seguenti testi (estratti) 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Introduzione al XIX° secolo . Caratteristiche storico-letterarie del secolo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fr-FR"/>
        </w:rPr>
        <w:t>A. de Vigny                                             “La mort du loup”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  <w:t>V. Hugo                                                  ‘’Claire de lune’’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i/>
          <w:sz w:val="28"/>
          <w:szCs w:val="28"/>
          <w:lang w:val="fr-FR"/>
        </w:rPr>
        <w:t xml:space="preserve">    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  <w:lang w:val="fr-FR"/>
        </w:rPr>
        <w:t>‘’</w:t>
      </w:r>
      <w:r>
        <w:rPr>
          <w:rFonts w:cs="Book Antiqua" w:ascii="Book Antiqua" w:hAnsi="Book Antiqua"/>
          <w:i/>
          <w:sz w:val="28"/>
          <w:szCs w:val="28"/>
          <w:lang w:val="fr-FR"/>
        </w:rPr>
        <w:t>Saison de semailles’’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  <w:lang w:val="fr-FR"/>
        </w:rPr>
        <w:t xml:space="preserve">                                                       </w:t>
      </w:r>
      <w:r>
        <w:rPr>
          <w:rFonts w:cs="Book Antiqua" w:ascii="Book Antiqua" w:hAnsi="Book Antiqua"/>
          <w:i/>
          <w:sz w:val="28"/>
          <w:szCs w:val="28"/>
          <w:lang w:val="fr-FR"/>
        </w:rPr>
        <w:t>«       ‘’Les Misérables’’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fr-FR"/>
        </w:rPr>
        <w:t>H. de Balzac                                    «       ‘’Eugénie Grandet’’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  <w:lang w:val="fr-FR"/>
        </w:rPr>
        <w:t xml:space="preserve">                                                       </w:t>
      </w:r>
      <w:r>
        <w:rPr>
          <w:rFonts w:cs="Book Antiqua" w:ascii="Book Antiqua" w:hAnsi="Book Antiqua"/>
          <w:i/>
          <w:sz w:val="28"/>
          <w:szCs w:val="28"/>
          <w:lang w:val="fr-FR"/>
        </w:rPr>
        <w:t>«       ‘’Père Goriot’’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fr-FR"/>
        </w:rPr>
        <w:t>G. Flaubert                                     «       ‘’Madame Bovary’’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  <w:t>E. Zola                                            «       ‘’Germinal ‘’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fr-FR"/>
        </w:rPr>
        <w:t>C. Baudelaire                                  «       ‘’Spleen’’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i/>
          <w:sz w:val="28"/>
          <w:szCs w:val="28"/>
          <w:lang w:val="fr-FR"/>
        </w:rPr>
        <w:t xml:space="preserve">    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  <w:lang w:val="fr-FR"/>
        </w:rPr>
        <w:t>‘’</w:t>
      </w:r>
      <w:r>
        <w:rPr>
          <w:rFonts w:cs="Book Antiqua" w:ascii="Book Antiqua" w:hAnsi="Book Antiqua"/>
          <w:i/>
          <w:sz w:val="28"/>
          <w:szCs w:val="28"/>
          <w:lang w:val="fr-FR"/>
        </w:rPr>
        <w:t>Le voyage’’ 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fr-FR"/>
        </w:rPr>
        <w:t>A. Rimbaud                                    «       ‘’Le bateau ivre’’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Introduzione al XX° secolo. Caratteristiche storico-letterarie del secolo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  <w:t xml:space="preserve">M. Proust                                                   «      ‘’A’ la recherche du temps perdu’’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fr-FR"/>
        </w:rPr>
        <w:t>J.P. Sartre                                                   «      ‘’La Nausée’’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  <w:t>A. Camus                                                   «       ‘’L’étranger’’ (integrale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  <w:t xml:space="preserve">S. Beckett                                                    «      ‘’En attendant Godot’’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  <w:t>E. Jonesco                                                    «      ‘’Rhinocéros’’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 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Nelle ore di conversazione con la docente madrelingua sono state affrontate tematiche inerenti la civiltà francese con dichiarate finalità comunicative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I docenti                                                                            Gli studenti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cs="Book Antiqua" w:ascii="Book Antiqua" w:hAnsi="Book Antiqua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i/>
          <w:sz w:val="28"/>
          <w:szCs w:val="28"/>
          <w:lang w:val="fr-FR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fr-FR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6:00Z</dcterms:created>
  <dc:creator>tuma00</dc:creator>
  <dc:description/>
  <cp:keywords/>
  <dc:language>en-US</dc:language>
  <cp:lastModifiedBy>doc</cp:lastModifiedBy>
  <cp:lastPrinted>2011-05-31T10:37:00Z</cp:lastPrinted>
  <dcterms:modified xsi:type="dcterms:W3CDTF">2013-06-08T08:06:00Z</dcterms:modified>
  <cp:revision>2</cp:revision>
  <dc:subject/>
  <dc:title>PROGRAMMA DI FRANCESE </dc:title>
</cp:coreProperties>
</file>